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Georgia" w:hAnsi="Georgia" w:cs="Georgia"/>
          <w:b/>
          <w:b/>
          <w:bCs/>
          <w:color w:val="0000C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00250" cy="723900"/>
            <wp:effectExtent l="0" t="0" r="0" b="0"/>
            <wp:wrapTight wrapText="bothSides">
              <wp:wrapPolygon edited="0">
                <wp:start x="8475" y="1414"/>
                <wp:lineTo x="7855" y="2262"/>
                <wp:lineTo x="7234" y="4525"/>
                <wp:lineTo x="7234" y="5939"/>
                <wp:lineTo x="4238" y="10749"/>
                <wp:lineTo x="3824" y="13293"/>
                <wp:lineTo x="3824" y="14991"/>
                <wp:lineTo x="827" y="16971"/>
                <wp:lineTo x="723" y="19234"/>
                <wp:lineTo x="1447" y="19517"/>
                <wp:lineTo x="20359" y="19517"/>
                <wp:lineTo x="20359" y="19517"/>
                <wp:lineTo x="21186" y="18952"/>
                <wp:lineTo x="20566" y="16971"/>
                <wp:lineTo x="17983" y="14991"/>
                <wp:lineTo x="18085" y="13860"/>
                <wp:lineTo x="17569" y="10749"/>
                <wp:lineTo x="14571" y="5939"/>
                <wp:lineTo x="14675" y="4808"/>
                <wp:lineTo x="13952" y="2262"/>
                <wp:lineTo x="13332" y="1414"/>
                <wp:lineTo x="8475" y="1414"/>
              </wp:wrapPolygon>
            </wp:wrapTight>
            <wp:docPr id="1" name="baby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895350" cy="923925"/>
            <wp:effectExtent l="0" t="0" r="0" b="0"/>
            <wp:wrapSquare wrapText="bothSides"/>
            <wp:docPr id="2" name="baby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_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0000CC"/>
        </w:rPr>
        <w:t xml:space="preserve">              </w:t>
      </w:r>
      <w:r>
        <w:rPr>
          <w:rFonts w:cs="Georgia" w:ascii="Georgia" w:hAnsi="Georgia"/>
          <w:b/>
          <w:bCs/>
          <w:color w:val="0000CC"/>
        </w:rPr>
        <w:t>ANNE VE BABA OLMANIN 24 YOL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>Bütün acıyan yerleri öpün.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rklara çocuğunuzla gidip beraber sallanın.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nne ve babaların da hata yapabileceğini gösterin, yeri geldiğinde ondan özür dileyin.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un, yanınızda olmadığı anlarda onu ne kadar sevdiğinizi, özlediğinizi açıkça belirti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u bir meyve, sebze bahçesine götürüp, meyveleri ya da sebzeleri kendisinin kopartmasına izin verin, bunun yanında meyve, sebzelerin ne şekilde büyüdüklerini, hangi ağaçlara sahip olduklarını gösteri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Birlikte gazete, dergi okumaya çalışın, eğer okuyacak düzeydeyse bırakın onun komik, okumasıyla zevk almaya çalışı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Eğer koşmaktan zevk alıyorsanız, onun yanınızda bisikletle eşlik etmesine izin veri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Ben sana demiştim demek yerine, olmadığına üzüldüm canım ya da bir keresinde bana da aynısı olmuştu ya da biliyorum bu senin için çok zor tatlım gibi sözler söyleyi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un yaptığı resimleri, karalamaları duvara yapıştırın ya da çerçeveye koyup odasına koyun. </w:t>
      </w:r>
    </w:p>
    <w:p>
      <w:pPr>
        <w:pStyle w:val="NormalWeb"/>
        <w:rPr/>
      </w:pPr>
      <w:r>
        <w:rPr>
          <w:rFonts w:cs="Georgia" w:ascii="Georgia" w:hAnsi="Georgia"/>
          <w:b/>
          <w:bCs/>
          <w:sz w:val="20"/>
          <w:szCs w:val="20"/>
        </w:rPr>
        <w:t>Çocuğunuzu aile içindeki haberlere, olaylara, yakın tutmaya çalışın böylece çocuğunuz kendisini bu ailenin parçası olarak hissedecek, ileride sizinle olayları paylaşmakta zorlanmayacak.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u duygularını söylemesine alıştırmak için onu devamlı destekleyerek, yanıt verin. Mesela, onun teşekkür etmesi gerektiğinde, siz öne atılıp, ikimiz birden size teşekkür ediyoruz deyi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Çocuğunuzla birlikte mutfakta beraber bir yemek hazırlayın, sonra da oturup ikiniz birlikte yiyin, pizza, makarna, sandviç gibi pratik seyler.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klarınızla oynarken, eğitimli olmalarına da dikkat edi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un odasını onun seçeceği renklere ve dekorasyona göre olmasına dikkat edin, eğer özel bir oda hazırlayamayacaksanız, onun istediği renk, biçimde olması gibi ufak detaylarla onun olduğu hissini verebilirsiniz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 için, yılda bir kere olmak üzere, güzel bir doğum günü hazırlayın, onun sevdiği renklerden pasta, güzel hediyeler, şarkılar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2143125" cy="933450"/>
            <wp:effectExtent l="0" t="0" r="0" b="0"/>
            <wp:wrapTight wrapText="bothSides">
              <wp:wrapPolygon edited="0">
                <wp:start x="13694" y="0"/>
                <wp:lineTo x="12423" y="1261"/>
                <wp:lineTo x="10588" y="3225"/>
                <wp:lineTo x="5506" y="5610"/>
                <wp:lineTo x="3388" y="6732"/>
                <wp:lineTo x="1411" y="7153"/>
                <wp:lineTo x="0" y="8695"/>
                <wp:lineTo x="-140" y="11220"/>
                <wp:lineTo x="-140" y="12482"/>
                <wp:lineTo x="989" y="12763"/>
                <wp:lineTo x="2118" y="12763"/>
                <wp:lineTo x="3953" y="12763"/>
                <wp:lineTo x="13411" y="10939"/>
                <wp:lineTo x="21600" y="9817"/>
                <wp:lineTo x="21600" y="7433"/>
                <wp:lineTo x="18775" y="6310"/>
                <wp:lineTo x="18775" y="3506"/>
                <wp:lineTo x="15528" y="3506"/>
                <wp:lineTo x="18493" y="2524"/>
                <wp:lineTo x="18493" y="140"/>
                <wp:lineTo x="14541" y="0"/>
                <wp:lineTo x="13694" y="0"/>
              </wp:wrapPolygon>
            </wp:wrapTight>
            <wp:docPr id="3" name="comic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ic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0"/>
          <w:szCs w:val="20"/>
        </w:rPr>
        <w:t xml:space="preserve">Çocuğunuzun, iyi bir insan olmasına yardımcı olun, (teşekkür ederim, beni rahatsız etmeden telefon konuşması yaptırdığın için, gibi.)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Çocuğunuz için çocuk dergilerine üye olu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nun resim yapmasına, oyun oynaması için bir kutuda boya kalemi, kağıdı, uhu, çocuklar için özel makas bulunduran bir kutu hazırlayı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2000250" cy="981075"/>
            <wp:effectExtent l="0" t="0" r="0" b="0"/>
            <wp:wrapTight wrapText="bothSides">
              <wp:wrapPolygon edited="0">
                <wp:start x="8475" y="1414"/>
                <wp:lineTo x="7957" y="2262"/>
                <wp:lineTo x="7337" y="3959"/>
                <wp:lineTo x="7234" y="6505"/>
                <wp:lineTo x="7441" y="7919"/>
                <wp:lineTo x="5064" y="9900"/>
                <wp:lineTo x="4134" y="10749"/>
                <wp:lineTo x="3824" y="13860"/>
                <wp:lineTo x="3824" y="14708"/>
                <wp:lineTo x="1861" y="16406"/>
                <wp:lineTo x="1137" y="17254"/>
                <wp:lineTo x="1137" y="18103"/>
                <wp:lineTo x="723" y="18385"/>
                <wp:lineTo x="723" y="18952"/>
                <wp:lineTo x="1447" y="19517"/>
                <wp:lineTo x="20359" y="19517"/>
                <wp:lineTo x="21082" y="18952"/>
                <wp:lineTo x="21186" y="18385"/>
                <wp:lineTo x="20773" y="17537"/>
                <wp:lineTo x="19946" y="16406"/>
                <wp:lineTo x="18085" y="14708"/>
                <wp:lineTo x="17776" y="11031"/>
                <wp:lineTo x="16742" y="9900"/>
                <wp:lineTo x="14366" y="7919"/>
                <wp:lineTo x="14571" y="3959"/>
                <wp:lineTo x="13848" y="1979"/>
                <wp:lineTo x="13332" y="1414"/>
                <wp:lineTo x="8475" y="1414"/>
              </wp:wrapPolygon>
            </wp:wrapTight>
            <wp:docPr id="4" name="baby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0"/>
          <w:szCs w:val="20"/>
        </w:rPr>
        <w:t xml:space="preserve">Çocuğunuza asla tutamayacağınız sözlerde, vaatlerde bulunmayın, söz verirseniz mutlaka yerine getirmeye çalışın. </w:t>
      </w:r>
    </w:p>
    <w:p>
      <w:pPr>
        <w:pStyle w:val="NormalWeb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Bazen sizin yatak odanızda uzanıp televizyon izleyin, onun istediği bir şeyi yaparak onuda sizin özel odanıza dahil edin. </w:t>
      </w:r>
    </w:p>
    <w:p>
      <w:pPr>
        <w:pStyle w:val="NormalWeb"/>
        <w:rPr/>
      </w:pPr>
      <w:r>
        <w:rPr/>
        <w:t xml:space="preserve">Özel günlerin önemini birlikte karşılayın, sizin doğum gününüz, onunki, bayramlar, yılbası, bu gibi özel günlerin gelmesini beklemesine yardımcı olur.                                                                                                                       </w:t>
      </w:r>
    </w:p>
    <w:p>
      <w:pPr>
        <w:pStyle w:val="NormalWeb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color w:val="800080"/>
          <w:sz w:val="20"/>
          <w:szCs w:val="20"/>
        </w:rPr>
        <w:t>Vicki Lansky</w:t>
      </w:r>
      <w:r>
        <w:rPr/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 xml:space="preserve">         </w:t>
      </w:r>
      <w:r>
        <w:rPr>
          <w:rFonts w:cs="Georgia" w:ascii="Georgia" w:hAnsi="Georgia"/>
          <w:b/>
          <w:bCs/>
          <w:color w:val="800080"/>
          <w:sz w:val="27"/>
          <w:szCs w:val="27"/>
        </w:rPr>
        <w:t xml:space="preserve">                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9:00Z</dcterms:created>
  <dc:creator>MEHMET ALİ KOYUNCU</dc:creator>
  <dc:description/>
  <cp:keywords/>
  <dc:language>en-US</dc:language>
  <cp:lastModifiedBy>Mehmet Ali Koyuncu</cp:lastModifiedBy>
  <dcterms:modified xsi:type="dcterms:W3CDTF">2010-09-19T05:01:00Z</dcterms:modified>
  <cp:revision>6</cp:revision>
  <dc:subject/>
  <dc:title>                            ANNE VE BABA OLMANIN 24 YOLU</dc:title>
</cp:coreProperties>
</file>